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 Konkursu   Plastycznego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b/>
          <w:sz w:val="28"/>
          <w:szCs w:val="28"/>
        </w:rPr>
        <w:t>promującego Miasto Mielec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ielec  - oczami dziecka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kurs plastyczny przeprowadzony będzie na terenie miasta Mielca i okolic. 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ganizatorami konkursu są: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rząd Miasta Mielca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półdzielczy Dom Kultury Mieleckiej Spółdzielni Mieszkaniowej w Mielc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OSiR w Mielcu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konkursu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łównym celem konkursu jest promowanie Miasta Mielca, , zapoznanie z jego zabytkami, kulturą. </w:t>
      </w:r>
    </w:p>
    <w:p>
      <w:pPr>
        <w:pStyle w:val="Akapitzlis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zestnikami konkursu mogą być dzieci w wieku od 7 do 15 lat.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tematyczny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matyka prac w sposób oczywisty powinna nawiązywać do Miasta Mielca. Mogą to być uliczki, osiedla, pomniki przyrody, znane budowle, instytucje państwowe i budynki sakralne, lotnisko, tereny rekreacyjne MOSiR, SSE,   - jednym słowem wszystko co kojarzy się uczestnikom z miastem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Do konkursu należy zgłaszać tematycznie prace wykonane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 technikach: malarstwo, rysunek, grafika, wycinanka, kolag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formacie  A3 i większ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żdy uczestnik może przekazać tylko 1 pracę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przyjmujemy prac zbior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Sposób przekazywania prac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ace należy zgłaszać osobiście do Spółdzielczego Domu Kultury w Mielcu ul. Kusocińskiego 13a. Ostateczny termin oddania prac upłynie 23. 05. 2011 r - poniedziałek  do godziny 18: 0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pisywania prac konkursowych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dwrocie pracy należy podać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Imię i nazwisko autora prac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Adres zamieszk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Wi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telefon kontaktow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temat pracy - co przedstaw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 Kryteria oceny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Prace oceniane będą pod względe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ości  z tematem, tj. przekazywanych treści związanych z promocją miast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tyki  prac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pozy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Komunikatywności dla przeciętnego odbiorc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Interpretacji własnej  tematu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9. Skład komisji konkursowej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W skład komisji konkursowej oceniającej prace zgłoszone do konkursu wchodzą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Mielca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yrektor MOSiR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ierownik Biura  Promocji  i informacji UM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ierownik SDK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astyk SD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 Zasady nagradzania i nagrod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omisja Konkursowa przyzna I, II i III miejsce w dwóch kategoriach wiekowych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kategoria  wiekowa (7-12 lat)                   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 grupa wiekowa (13-15 lat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 10 wyróżnień w każdej kategorii wiekowej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grodami będą wejściówki na kryta pływalnie na osiedlu Smoczka oraz albumy i książki      o Mielcu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ureatów I II i III miejsca jak również osoby wyróżnione organizatorzy powiadomią telefonicznie do dnia 27 maja - piątek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11. Wręczenie nagród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roczyste ogłoszenie wyników i wręczenie nagród dla laureatów   konkursu odbędzie się w dniu 1 czerwca - środa-   o godzinie 13ºº w Urzędzie Miasta Mielc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2. Patronat medialny nad konkursem objęl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tal HEJ.MIELEC.p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ygodnik regionalny KORS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Regulamin konkursu dostępny na stronach internetowych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M / www.mielec.pl/ , SDK  /www.sdk.mm.pl/, MOSIR /www.mosir.mielec.pl/ i portalu HEJ. MIELEC. /hej.mielec.pl/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odpowiedzialna za konkurs: Ewelina Sieroń, SDK tel 17 585 53 4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 xml:space="preserve">Nadesłane prace stają się własnością organizatora konkursu i mogą być wykorzystywane w calach promocyjnych Urzędu Miasta Mielca, MOSiR lub SDK w Mielcu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ne personalne uczestników i laureatów konkursu mogą być podane przez organizatorów do publicznej wiadomości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elkie informacje udzielane będą w S D K pod nr. Tel. 17 58-55-342 od poniedziałku do piątku w godzinach 12ºº - 18ºº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6:00Z</dcterms:created>
  <dc:creator>Agatka</dc:creator>
  <dc:description/>
  <cp:keywords/>
  <dc:language>en-US</dc:language>
  <cp:lastModifiedBy>ES</cp:lastModifiedBy>
  <cp:lastPrinted>2011-03-17T10:13:00Z</cp:lastPrinted>
  <dcterms:modified xsi:type="dcterms:W3CDTF">2011-03-28T07:36:00Z</dcterms:modified>
  <cp:revision>62</cp:revision>
  <dc:subject/>
  <dc:title>Regulamin   Konkursu   Plastycznego</dc:title>
</cp:coreProperties>
</file>